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b/>
          <w:bCs/>
          <w:spacing w:val="-3"/>
        </w:rPr>
        <w:t>ARCHEOLOGISCH ONDERZOEK 'S-GRAVENHOF EN KUIPERSTRAAT 9 op de terreinen van Huize van de Kasteele en voormalig hotel 's-Gravenhof te Zutphen</w:t>
      </w:r>
      <w:r>
        <w:rPr>
          <w:spacing w:val="-3"/>
        </w:rPr>
        <w:t xml:space="preserve"> (aflevering 3, vervolg van Hunnepers 1993 en 19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chel Groothed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Inleiding</w:t>
      </w:r>
    </w:p>
    <w:p>
      <w:pPr>
        <w:pStyle w:val="Normal"/>
        <w:tabs>
          <w:tab w:val="clear" w:pos="720"/>
          <w:tab w:val="left" w:pos="-1440" w:leader="none"/>
          <w:tab w:val="left" w:pos="-720" w:leader="none"/>
        </w:tabs>
        <w:spacing w:lineRule="atLeast" w:line="240"/>
        <w:jc w:val="both"/>
        <w:rPr>
          <w:spacing w:val="-3"/>
        </w:rPr>
      </w:pPr>
      <w:r>
        <w:rPr>
          <w:spacing w:val="-3"/>
        </w:rPr>
        <w:t>In mei van het jaar 1995 werd het grote onderzoek op bovenge</w:t>
        <w:softHyphen/>
        <w:t>noemde terreinen afgesloten. De opgravingsresultaten van de campagne van het voorjaar van 1995 waren zeer opzienbarend en zijn een waardevolle aanvulling gebleken op de eerdere resul</w:t>
        <w:softHyphen/>
        <w:t>taten. Ook kon dankzij een onderzoek achter de gevel van het koetshuis aan het plein 's-Gravenhof een deel van de grafelij</w:t>
        <w:softHyphen/>
        <w:t>ke palts (= romaans paleis) onderzocht worden. De vele vragen die ten aanzien van deze, door J.G.N. Renaud in 1946 opgegra</w:t>
        <w:softHyphen/>
        <w:t>ven, palts bestonden, konden door dit onderzoek enigszins worden opgehelderd (datering bouw, gebruik en sloop, afmeting en vorm van het gebouw). Uiteraard roept onderzoek altijd nieuwe vragen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werkput (HvdK, werkput 3)</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pacing w:lineRule="atLeast" w:line="240"/>
        <w:jc w:val="both"/>
        <w:rPr>
          <w:spacing w:val="-3"/>
        </w:rPr>
      </w:pPr>
      <w:r>
        <w:rPr>
          <w:spacing w:val="-3"/>
        </w:rPr>
        <w:t>De werkput lag parallel aan en tegen de beton</w:t>
        <w:softHyphen/>
        <w:t>strook (kruip</w:t>
        <w:softHyphen/>
        <w:t>ruimte) tegen de gevelwand aan van het 17e eeuwse niet ge</w:t>
        <w:softHyphen/>
        <w:t>sloopte koetshuis tot aan ongeveer vijf meter voor de hoek Waterstraat-'s-Gra</w:t>
        <w:softHyphen/>
        <w:t>venhof. De werkput lag op nog geen 10 meter afstand van de opgravingsput van Renaud in 1946 op het plein. De put is 11 meter lang en 5 meter breed en versmald naar het koetshuis tot 2.20 meter. Aan de zijde van het 17e eeuwse koetshuis tegen de tuin werd het vlak op +8.45 NAP geschaafd omdat er een uit</w:t>
        <w:softHyphen/>
        <w:t>braaksleuf van een tufsteen</w:t>
        <w:softHyphen/>
        <w:t>muur te voorschijn kwam (vlak 1). Het grootste deel van het vlak (vlak 2) werd op schone zand</w:t>
        <w:softHyphen/>
        <w:t>grond</w:t>
        <w:softHyphen/>
        <w:t>niveau aangelegd (op +8.10 - +8.20 NAP). Vlak 2 ver</w:t>
        <w:softHyphen/>
        <w:t>toont in de gele zandgrond een aantal kuilen en paalspo</w:t>
        <w:softHyphen/>
        <w:t>ren. Blijkens de eerste vondsten in die sporen lopen de date</w:t>
        <w:softHyphen/>
        <w:t>ringen van de sporen uiteen van pre</w:t>
        <w:softHyphen/>
        <w:t>histo</w:t>
        <w:softHyphen/>
        <w:t>risch, Romeins, vroeg middel</w:t>
        <w:softHyphen/>
        <w:t>eeuws, karolin</w:t>
        <w:softHyphen/>
        <w:t>gisch en 10e - 12e eeuw. Aan de noord-westzijde grenst de opgravingsput aan een keldermuur van een oude kel</w:t>
        <w:softHyphen/>
        <w:t>der, deels onder, deels buiten het gesloopte koets</w:t>
        <w:softHyphen/>
        <w:t xml:space="preserve">hu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De westbouw van de grafelijke palts</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vlak 1 loopt een diagonale puinbaan met tufsteen, moera</w:t>
        <w:softHyphen/>
        <w:t>serts en kalkmortel door dit smalle vlakdeel. Gerelateerd aan de oude opgravingen van Renaud op het plein in 1946 (Renaud, de Gravenhof te Zutphen, Bulletin KNOB, 1950) blijkt deze puinbaan even ten westen van de palts precies haaks op de palts te liggen. Aan de binnenzijde van de puinbaan (= een uitbraakspoor) is een laag van aange</w:t>
        <w:softHyphen/>
        <w:t>stampte leem aanwezig, ruim 15 cm dik en aan de bovenzijde met verbrande resten. Onder de aangestampte leemlaag bevindt zich een vleilaag van kalkmortel. Dit moet het interieur, de vloer, van de tufmuur zijn. We zouden dan met de westbouw van de palts te maken hebben welke, net als de uitbouw aan de noordzijde in het midden, naar het noorden uitspringt. De vondsten uit de uit</w:t>
        <w:softHyphen/>
        <w:t>braaksleuf zijn veelal badorf, inheems en kogelpot aardewerk (opspit). De vondsten uit de leemlaag waar een dunne afbraak</w:t>
        <w:softHyphen/>
        <w:t>puin</w:t>
        <w:softHyphen/>
        <w:t>laag overheen gaat zijn 12e-eeuws (harde pingsdorf</w:t>
        <w:softHyphen/>
        <w:t>baksels, andenne met radstempelversie</w:t>
        <w:softHyphen/>
        <w:t>ring). De sloop kan derhalve in de 12e eeuw of later gedateerd worden. Opmerkelijk is dat in het noord-oostprofiel een opho</w:t>
        <w:softHyphen/>
        <w:t>ging op de puinlaag is te zien van meer dan een meter dikte. De ophoging, in drie fasen, dateert gezien de vondsten (kogel</w:t>
        <w:softHyphen/>
        <w:t>pot en Pingsdorf) en het ontbreken van baksteenfragmenten nog uit de 12e eeuw. Kort na de sloop is het terrein afgedekt door een dik pakket opho</w:t>
        <w:softHyphen/>
        <w:t>gings</w:t>
        <w:softHyphen/>
        <w:t>grond. De palts is met de sloop van dit westelijke deel dus ingekort.</w:t>
      </w:r>
    </w:p>
    <w:p>
      <w:pPr>
        <w:pStyle w:val="Normal"/>
        <w:tabs>
          <w:tab w:val="clear" w:pos="720"/>
          <w:tab w:val="left" w:pos="-1440" w:leader="none"/>
          <w:tab w:val="left" w:pos="-720" w:leader="none"/>
        </w:tabs>
        <w:spacing w:lineRule="atLeast" w:line="240"/>
        <w:jc w:val="both"/>
        <w:rPr>
          <w:spacing w:val="-3"/>
        </w:rPr>
      </w:pPr>
      <w:r>
        <w:rPr>
          <w:spacing w:val="-3"/>
        </w:rPr>
        <w:t>Onder de dikke leemvloerlaag is een afvalkuiltje aange</w:t>
        <w:softHyphen/>
        <w:t>troffen waarin zeer veel visresten werden aangetroffen, alsmede botten van kleine dieren en harde Pingsdorfscherven die 12e-eeuws aandoen. Ook onder de leemlaag en ook nog aanwe</w:t>
        <w:softHyphen/>
        <w:t>zig onder de uitbraaksleuf is een andere lemig en puinrijk laag met veel kalkmortel en tufsteen</w:t>
        <w:softHyphen/>
        <w:t>gruis. Dit is de bouwlaag (insteek, bouwput met bouwgruis) van de muur. In deze laag werden uit</w:t>
        <w:softHyphen/>
        <w:t>slui</w:t>
        <w:softHyphen/>
        <w:t>tend gele pingsdorf</w:t>
        <w:softHyphen/>
        <w:t>baksels aangetroffen. Haaks op het uitbraak</w:t>
        <w:softHyphen/>
        <w:t>spoor werd een versnijdende fundering van grote gekap</w:t>
        <w:softHyphen/>
        <w:t>te moeraserts</w:t>
        <w:softHyphen/>
        <w:t>blokken gevonden. Dit bleek de basis van de noordmuur van de westbouw te zijn. Dit alles is als vlak 2 gedocu</w:t>
        <w:softHyphen/>
        <w:t>menteerd op ongeveer +8.15 - 8.20 NAP. Bij het ver</w:t>
        <w:softHyphen/>
        <w:t>diepen van de uit</w:t>
        <w:softHyphen/>
        <w:t>braak</w:t>
        <w:softHyphen/>
        <w:t>sleuf en de "bouw</w:t>
        <w:softHyphen/>
        <w:t>put"vulling werd het fundament van de westmuur teruggevonden. Deze fundering be</w:t>
        <w:softHyphen/>
        <w:t>stond uit zeer grote brokken moeraserts en natuursteen die zeer systema</w:t>
        <w:softHyphen/>
        <w:t>tisch zijn gerangschikt tot een solide fundament voor een tufsteen</w:t>
        <w:softHyphen/>
        <w:t>muur met kistwerk. De funde</w:t>
        <w:softHyphen/>
        <w:t>ring is 90 cm. breed. Een dergelij</w:t>
        <w:softHyphen/>
        <w:t>ke funderingswijze is ook voor de palts op het plein aange</w:t>
        <w:softHyphen/>
        <w:t>toond en komt voor in het tufstenen huis Raadhuissteeg 6. De funderin</w:t>
        <w:softHyphen/>
        <w:t>gen zijn in vlak 3 gedocu</w:t>
        <w:softHyphen/>
        <w:t>menteerd. De westmuurfunde</w:t>
        <w:softHyphen/>
        <w:t>ring ein</w:t>
        <w:softHyphen/>
        <w:t>digt in een uit</w:t>
        <w:softHyphen/>
        <w:t>braakspoor op het punt waar de noord</w:t>
        <w:softHyphen/>
        <w:t>muurfunde</w:t>
        <w:softHyphen/>
        <w:t>ring van moera</w:t>
        <w:softHyphen/>
        <w:t>sertsblokken begint. Waarschijnlijk hebben op dit kruis</w:t>
        <w:softHyphen/>
        <w:t>punt van beide funderingen nog goede bruik</w:t>
        <w:softHyphen/>
        <w:t>bare stenen gezeten die zijn uitgegraven. De vondsten die tussen de stenen van de fundering werden gedaan waren Pings</w:t>
        <w:softHyphen/>
        <w:t>dorf</w:t>
        <w:softHyphen/>
        <w:t>scherven. De bouw van het bijgebouw van de palts zou op grond van de vond</w:t>
        <w:softHyphen/>
        <w:t>sten voorlopig in de (late) 11e of (vroege) 12e eeuw ge</w:t>
        <w:softHyphen/>
        <w:t>plaatst kunnen worden. De dikte van de tufbroden varieert van 8 - 10 cm. wat overeen komt met de tufbroden van de palts. Verder wijzen ruwe brokken moeraserts en grote brokken kalk</w:t>
        <w:softHyphen/>
        <w:t>mortel uit het uitbraakspoor op gesloopt kistwerk in de muren. De gave bouwstenen zullen na de sloop zijn herge</w:t>
        <w:softHyphen/>
        <w:t>bruikt. Het verhaal van bouw (bouwsleuf, fundering), gebruik (leemvloeren, afval</w:t>
        <w:softHyphen/>
        <w:t>kuiltjes en laagjes), sloop (uitbraaksleuf) en ophoging na de sloop kon in de drie omliggende profielen goed worden bestu</w:t>
        <w:softHyphen/>
        <w:t xml:space="preserve">deerd.  </w:t>
      </w:r>
    </w:p>
    <w:p>
      <w:pPr>
        <w:pStyle w:val="Normal"/>
        <w:tabs>
          <w:tab w:val="clear" w:pos="720"/>
          <w:tab w:val="left" w:pos="-1440" w:leader="none"/>
          <w:tab w:val="left" w:pos="-720" w:leader="none"/>
        </w:tabs>
        <w:spacing w:lineRule="atLeast" w:line="240"/>
        <w:jc w:val="both"/>
        <w:rPr>
          <w:spacing w:val="-3"/>
        </w:rPr>
      </w:pPr>
      <w:r>
        <w:rPr>
          <w:spacing w:val="-3"/>
        </w:rPr>
        <w:t>Uit de baksteenpuinhoudende laag, die de 12e eeuwse ophoging van het terrein afdekt, werd een zilveren reaaltje (3/8 stui</w:t>
        <w:softHyphen/>
        <w:t>ver) uit 1582 van de stad Zutphen gevonden. Het muntje is voorzien van de klop van de stad Zutphen. Deze munten konden op 19 januari 1583 door het stadsbestuur worden geklopt om hun waarde te behouden. Niet geklopte exemplaren golden vanaf dat moment als 2/8 stuiver (zie Fortuijn Droogleever, Geslagen te Zutphen). De munt en een loden kogel dateren deze laag in het eind van de 16e eeuw of iets la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Conclusie: Alles wijst erop dat er een paltsvleugel aan de westzijde haaks op de palts heeft gestaan, opgetrokken in tufsteen en gefundeerd op moeraserts en natuursteen. De bouw kan in de late 11e of vroege 12e eeuw gesteld worden. Sporen van bewoning van het gebouw wijzen op een gebruik in de 12e eeuw. In tegenstelling tot het gebouwdeel op het plein dat tot in de 16e eeuw gefunctioneerd heeft, is dit bouwdeel nog in de 12e eeuw gesloopt. </w:t>
      </w:r>
    </w:p>
    <w:p>
      <w:pPr>
        <w:pStyle w:val="Normal"/>
        <w:tabs>
          <w:tab w:val="clear" w:pos="720"/>
          <w:tab w:val="left" w:pos="-1440" w:leader="none"/>
          <w:tab w:val="left" w:pos="-720" w:leader="none"/>
        </w:tabs>
        <w:spacing w:lineRule="atLeast" w:line="240"/>
        <w:jc w:val="both"/>
        <w:rPr>
          <w:spacing w:val="-3"/>
        </w:rPr>
      </w:pPr>
      <w:r>
        <w:rPr>
          <w:spacing w:val="-3"/>
        </w:rPr>
        <w:t>Het deel van het gebouw tussen werkput 3 en de opgravingsput</w:t>
        <w:softHyphen/>
        <w:t>ten van renaud blijft voor toekomstig onderzoek verscholen onder het 17e eeuwse koetshuis, de tuin van Huize van de Kasteele en het plein 's-Gravenhof. De gevon</w:t>
        <w:softHyphen/>
        <w:t>den funde</w:t>
        <w:softHyphen/>
        <w:t>ringsres</w:t>
        <w:softHyphen/>
        <w:t>ten zijn met zand toege</w:t>
        <w:softHyphen/>
        <w:t xml:space="preserve">dekt en onder de nieuwbouw gespaard gebl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Afvalkuilen uit de 11e - 12e eeuw</w:t>
      </w:r>
    </w:p>
    <w:p>
      <w:pPr>
        <w:pStyle w:val="Normal"/>
        <w:tabs>
          <w:tab w:val="clear" w:pos="720"/>
          <w:tab w:val="left" w:pos="-1440" w:leader="none"/>
          <w:tab w:val="left" w:pos="-720" w:leader="none"/>
        </w:tabs>
        <w:spacing w:lineRule="atLeast" w:line="240"/>
        <w:jc w:val="both"/>
        <w:rPr>
          <w:spacing w:val="-3"/>
        </w:rPr>
      </w:pPr>
      <w:r>
        <w:rPr>
          <w:spacing w:val="-3"/>
        </w:rPr>
        <w:t>Uit dezelfde periode (11e - 12e eeuw) dateert een afvalkuil verderop in het vlak. Hierin werden veel dierlijke botten gevonden die afkomstig zijn van slacht en consumptie (vooral rund en varken). Bovenin de kuil werd een begraving van een hond aangetroffen. De hond zal gezien de ligging van de begra</w:t>
        <w:softHyphen/>
        <w:t>ving vlak bij de palts en een datering in de 11e of 12e eeuw aan het grafelijke hof moeten worden toegeschreven (jacht</w:t>
        <w:softHyphen/>
        <w:t>hond?). Een tweede afvalkuil werd gevonden midden in een oudere kuil. De kuil onderscheidde zich niet in kleur en grond maar wel door de opmerkelijke inhoud van een grote hoeveelheid slacht</w:t>
        <w:softHyphen/>
        <w:t>afval (rund, varken, schaap/geit enz.). Tussen het dierlijke botma</w:t>
        <w:softHyphen/>
        <w:t>teriaal (ruim 5000 botten!) bevonden zich resten van een menselijk skelet (of meerdere skeletten?). Gevonden en in het veld herkend werden twee dijbenen, een heiligbeen, een bekken, enkele wervels. De aarde</w:t>
        <w:softHyphen/>
        <w:t>werkvond</w:t>
        <w:softHyphen/>
        <w:t>sten (kogelpot) wijzen op een ouderdom in de 10e - 12e eeuw. Ver</w:t>
        <w:softHyphen/>
        <w:t>moedelijk heeft men bij grondwerkzaamheden in de onmiddelijke nabijheid in die tijd een oud, onbekend, graf geraakt en de menselijke resten in de naburige afvalkuil gedumpt. De skelet</w:t>
        <w:softHyphen/>
        <w:t>delen lagen los en wanordelijk in de kuil. De resten zouden afkomstig kunnen zijn van het grafveld dat in de omgeving van Waterstraat 10 (50 meter verder) is aange</w:t>
        <w:softHyphen/>
        <w:t>toond. De datering van dit grafveld lag op grond van de 14C van twee menselijke individuen op 660 - 712 na Chr. Dit is met dierlijk materiaal "gecali</w:t>
        <w:softHyphen/>
        <w:t>breerd"maar wijkt nauwelijks af van de eerdere date</w:t>
        <w:softHyphen/>
        <w:t xml:space="preserve">r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aarden wal</w:t>
      </w:r>
    </w:p>
    <w:p>
      <w:pPr>
        <w:pStyle w:val="Normal"/>
        <w:tabs>
          <w:tab w:val="clear" w:pos="720"/>
          <w:tab w:val="left" w:pos="-1440" w:leader="none"/>
          <w:tab w:val="left" w:pos="-720" w:leader="none"/>
        </w:tabs>
        <w:spacing w:lineRule="atLeast" w:line="240"/>
        <w:jc w:val="both"/>
        <w:rPr>
          <w:spacing w:val="-3"/>
        </w:rPr>
      </w:pPr>
      <w:r>
        <w:rPr>
          <w:spacing w:val="-3"/>
        </w:rPr>
        <w:t>Parallel aan de zuid-westelijke kopgevel van Huize van de Kasteele, op 2.5 meter uit de gevel werd een profiel geschaafd waarin de restanten te zien zijn van de aarden omwalling van de grafelijke hof uit de 12e eeuw. De aarden omwalling was in dec. 1994 al vrij intact aangetoond in profielen over een lengte (= breedte) van ruim 8 meter in de tuin van 's-Graven</w:t>
        <w:softHyphen/>
        <w:t>hof 2 (Groot</w:t>
        <w:softHyphen/>
        <w:t>hedde, Hunne</w:t>
        <w:softHyphen/>
        <w:t>pers, AWN-afd.18, 1994). De basis van de wal was oorspronkelijk ongeveer 15 meter breed. De hoogte ongeveer 4 a 5 meter. Het restant in het profiel van Huize van de Kasteele is slechts over een lengte (breedte) van drie meter nog aanwezig, en wel de aanzet binnenzijde tot de kern van de wal. De rest van het profiel is door verstoringen tot grote diepte verdwenen. Duidelijk zijn de grondlagen te her</w:t>
        <w:softHyphen/>
        <w:t>kennen die zijn opgeworpen met grond uit het trace van de hofgracht. De laagsgewijs opgeworpen grondlagen van de wal lijken zeer op de profielen van 's-Gravenhof 2. Onder de kern van de wal werden twee tufsteenpuinla</w:t>
        <w:softHyphen/>
        <w:t>gen met veel kalkmortel aangetroffen. Deze hangen samen met de bouw (in twee fasen?) van een bijgebouw van het hof waarvan de gesloopte hoek in de zuid-westelijke kelder van Huize van de Kasteele werd aange</w:t>
        <w:softHyphen/>
        <w:t xml:space="preserve">troffen (werkput 2). De sloop van dit gebouw in de 12e eeuw lijkt dus nu samen te hangen met de aanleg van de aarden omwalling van de gravenhof. Huize van de Kasteele verrees eeuwen later op de oude geslechte wal, net als het Hof van Bronkhorst (Lange Hofstraat 1-3) en het Raadhuis. </w:t>
      </w:r>
    </w:p>
    <w:p>
      <w:pPr>
        <w:pStyle w:val="Normal"/>
        <w:tabs>
          <w:tab w:val="clear" w:pos="720"/>
          <w:tab w:val="left" w:pos="-1440" w:leader="none"/>
          <w:tab w:val="left" w:pos="-720" w:leader="none"/>
        </w:tabs>
        <w:spacing w:lineRule="atLeast" w:line="240"/>
        <w:jc w:val="both"/>
        <w:rPr>
          <w:spacing w:val="-3"/>
        </w:rPr>
      </w:pPr>
      <w:r>
        <w:rPr>
          <w:spacing w:val="-3"/>
        </w:rPr>
        <w:t>De basis (voormalig maaiveld = tufsteenpuinlaag) van de aarden omwalling ligt hier op rond + 8.70 NAP en is in de diepere kelders van Huize van de Kasteele niet gevonden. Met de twee bekende lokaties van de aarden omwalling en de gegevens over de ligging van de bijbehorende hofgracht is het totale trace van de versterking aan de westzijde en noordzijde van de gravenhof (van Waterstraat tot Lange Hofstraat) nu precies be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Waarnemingen in de bouwput achter Huize van de Kasteele, de hofgracht.</w:t>
      </w:r>
    </w:p>
    <w:p>
      <w:pPr>
        <w:pStyle w:val="Normal"/>
        <w:tabs>
          <w:tab w:val="clear" w:pos="720"/>
          <w:tab w:val="left" w:pos="-1440" w:leader="none"/>
          <w:tab w:val="left" w:pos="-720" w:leader="none"/>
        </w:tabs>
        <w:spacing w:lineRule="atLeast" w:line="240"/>
        <w:jc w:val="both"/>
        <w:rPr>
          <w:spacing w:val="-3"/>
        </w:rPr>
      </w:pPr>
      <w:r>
        <w:rPr>
          <w:spacing w:val="-3"/>
        </w:rPr>
        <w:t>De bouwput ten behoeve van een hotelvleugel achter Huize van de Kasteele werd in de week van 10 t/m 14 april aangelegd. de bouwput beslaat het gebied van de zijgevel van voorm. Hotel 's-Gravenhof tot aan de Waterstraat. De bouwput werd uitgegra</w:t>
        <w:softHyphen/>
        <w:t>ven tot ongeveer +7.00 NAP, bijna 3.5 meter onder het maai</w:t>
        <w:softHyphen/>
        <w:t>veld. Al in 1993 was een deel van dit terrein archeolo</w:t>
        <w:softHyphen/>
        <w:t>gisch onder</w:t>
        <w:softHyphen/>
        <w:t>zocht. Er werd ondermeer een bakstenen achterhuis van Kuiper</w:t>
        <w:softHyphen/>
        <w:t>straat 15 gevon</w:t>
        <w:softHyphen/>
        <w:t>den, gebouwd in de 14e eeuw. De funderin</w:t>
        <w:softHyphen/>
        <w:t>gen van dit achterhuis werden nu verwijderd. Een deel van de nog niet gedocumenteerde zijmuur (zijde nr. 17) werd alsnog gefotografeerd. Er werden in het gehele tracee van de bouwput diverse beerputten gevon</w:t>
        <w:softHyphen/>
        <w:t xml:space="preserve">den. Het voert in dit verband te ver de inhoud van deze rijke beerputten te behandelen. </w:t>
      </w:r>
    </w:p>
    <w:p>
      <w:pPr>
        <w:pStyle w:val="Normal"/>
        <w:tabs>
          <w:tab w:val="clear" w:pos="720"/>
          <w:tab w:val="left" w:pos="-1440" w:leader="none"/>
          <w:tab w:val="left" w:pos="-720" w:leader="none"/>
        </w:tabs>
        <w:spacing w:lineRule="atLeast" w:line="240"/>
        <w:jc w:val="both"/>
        <w:rPr>
          <w:spacing w:val="-3"/>
        </w:rPr>
      </w:pPr>
      <w:r>
        <w:rPr>
          <w:spacing w:val="-3"/>
        </w:rPr>
        <w:t>Over de gehele lengte van de bouwput kwam de grens van schoon zand en de insnijding van de hofgracht aan het licht. Deze grens ligt op deze diepte op ongeveer 2.75 uit de achtergevel van Huize van de Kasteele. Het maaiveld was in de late 12e eeuw zeker ander</w:t>
        <w:softHyphen/>
        <w:t>halve meter hoger zodat de insnijding oor</w:t>
        <w:softHyphen/>
        <w:t>spronkelijk iets dichter naar de achtergevel van HvdK gezocht moet worden. De vondsten uit de bovenste vulling van de gracht (protosteen</w:t>
        <w:softHyphen/>
        <w:t>goed) bevestigen wederom het dichtgooien van de hofgracht in de 13e eeuw. Ook werden er lederresten van schoe</w:t>
        <w:softHyphen/>
        <w:t>isel en veel slachtafval gevonden.</w:t>
      </w:r>
    </w:p>
    <w:p>
      <w:pPr>
        <w:pStyle w:val="Normal"/>
        <w:tabs>
          <w:tab w:val="clear" w:pos="720"/>
          <w:tab w:val="left" w:pos="-1440" w:leader="none"/>
          <w:tab w:val="left" w:pos="-720" w:leader="none"/>
        </w:tabs>
        <w:spacing w:lineRule="atLeast" w:line="240"/>
        <w:jc w:val="both"/>
        <w:rPr>
          <w:spacing w:val="-3"/>
        </w:rPr>
      </w:pPr>
      <w:r>
        <w:rPr>
          <w:spacing w:val="-3"/>
        </w:rPr>
        <w:t>Pogingen om in de gracht grondboringen te verrichten om de diepte vast te stellen mislukten door de hoge grondwaterstand. De gegevens uit 1993 van boringen in de kelders van voorm. Hotel 's-Gravenhof zijn echter voldoende om de breedte, vorm en de diepte van de gracht te kunnen vast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Oudste sporen</w:t>
      </w:r>
    </w:p>
    <w:p>
      <w:pPr>
        <w:pStyle w:val="Normal"/>
        <w:tabs>
          <w:tab w:val="clear" w:pos="720"/>
          <w:tab w:val="left" w:pos="-1440" w:leader="none"/>
          <w:tab w:val="left" w:pos="-720" w:leader="none"/>
        </w:tabs>
        <w:spacing w:lineRule="atLeast" w:line="240"/>
        <w:jc w:val="both"/>
        <w:rPr>
          <w:spacing w:val="-3"/>
        </w:rPr>
      </w:pPr>
      <w:r>
        <w:rPr>
          <w:spacing w:val="-3"/>
        </w:rPr>
        <w:t>Vlak 2 van werkput 3 vertoont een groot aantal paalsporen tussen de grotere sporen. Opvallend is de diversiteit in grondvulling en kleur en de grootte van de paalkuilen. De zandige sporen, licht van kleur, lijken prehistorisch te zijn, mogelijk IJzertijd. Uit de meer donkere sporen met een humeu</w:t>
        <w:softHyphen/>
        <w:t>zere vulling werden inheemse potscherven geborgen die inheems Romeins of vroeg middeleeuws aandoen (Uslarien-achtige randen, soms met indrukken versierd op de wand). De grootte varieerde van kleine geheide paaltjes tot een grote kuil met paalkern. Enige samenhang van een gebouwstruc</w:t>
        <w:softHyphen/>
        <w:t>tuur kon in de sporen niet worden vastge</w:t>
        <w:softHyphen/>
        <w:t xml:space="preserve">steld. Wel hebben sommige sporen een gelijke orientering ten opzichte van elkaar en ten opzichte van een groter spoor welke een hutkom bleek te zijn (zie verd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laat-Romeinse hutkom</w:t>
      </w:r>
    </w:p>
    <w:p>
      <w:pPr>
        <w:pStyle w:val="Normal"/>
        <w:tabs>
          <w:tab w:val="clear" w:pos="720"/>
          <w:tab w:val="left" w:pos="-1440" w:leader="none"/>
          <w:tab w:val="left" w:pos="-720" w:leader="none"/>
        </w:tabs>
        <w:spacing w:lineRule="atLeast" w:line="240"/>
        <w:jc w:val="both"/>
        <w:rPr>
          <w:spacing w:val="-3"/>
        </w:rPr>
      </w:pPr>
      <w:r>
        <w:rPr>
          <w:spacing w:val="-3"/>
        </w:rPr>
        <w:t>Tussen een lange kuil uit de inheems-romeinse periode en het uitbraakspoor van de tufmuur werd al in vlak 2 een rechthoeki</w:t>
        <w:softHyphen/>
        <w:t>ge kuil waargenomen. Bij het verdiepen bleek het om een hutkom te gaan. De afmetingen van de hutkuil zijn 4 x 3 meter. De hutkom is in kwadranten opgegraven met profiel</w:t>
        <w:softHyphen/>
        <w:t>dammen volgens de "Van Giffen-methode". Op het niveau van vlak 3, op ongeveer + 7.95 NAP, werden de contouren van de hutkom zeer duide</w:t>
        <w:softHyphen/>
        <w:t>lijk. Ook kwamen er al duidelijk paalsporen aan het licht die met de hutkomconstruc</w:t>
        <w:softHyphen/>
        <w:t xml:space="preserve">tie samenhangen. </w:t>
      </w:r>
    </w:p>
    <w:p>
      <w:pPr>
        <w:pStyle w:val="Normal"/>
        <w:tabs>
          <w:tab w:val="clear" w:pos="720"/>
          <w:tab w:val="left" w:pos="-1440" w:leader="none"/>
          <w:tab w:val="left" w:pos="-720" w:leader="none"/>
        </w:tabs>
        <w:spacing w:lineRule="atLeast" w:line="240"/>
        <w:jc w:val="both"/>
        <w:rPr>
          <w:spacing w:val="-3"/>
        </w:rPr>
      </w:pPr>
      <w:r>
        <w:rPr>
          <w:spacing w:val="-3"/>
        </w:rPr>
        <w:t>De vondsten die in de vulling van de hutkom werden aangetrof</w:t>
        <w:softHyphen/>
        <w:t>fen waren vooral veel inheemse aardewerkscherven. De Romeinse importen gaven uitsluit</w:t>
        <w:softHyphen/>
        <w:t>sel over de vermoedelijke ouderdom: een stukje Romeins glas, twee randen van Terra Sigillata kommen, een fragment van een wrijfschaal van late Terra Sigillata, diverse fragmenten ruwwandige keramiek en een grijze gedraaide platte bodem en enkele wandscherven van zgn. Terra Nigra-achtig aardewerk. Zowel de inheemse keramiek als de Romeinse importen wijzen voorlopig op een datering in de derde of vierde eeuw na Christus. Andere vondsten die op de mogelijke functie van het gebouwtje wijzen zijn een maalsteen</w:t>
        <w:softHyphen/>
        <w:t>fragment van tefriet, een weefgewicht van aardewerk en zeer veel frag</w:t>
        <w:softHyphen/>
        <w:t>mentjes brons. Er werden bronzen voorwerpjes gevon</w:t>
        <w:softHyphen/>
        <w:t>den: een (haar)naald, een schijf met een gat in het midden, stukjes beslag, enz. Ook werden amorfe stukken brons gevonden. Ook de puinsporen van de tufsteenmuur leverden opgespitte stukjes brons op uit de vermoedelijke context van de oversne</w:t>
        <w:softHyphen/>
        <w:t>den hut</w:t>
        <w:softHyphen/>
        <w:t>kom. De bronsjes zouden op bronsbewerking en recycling kunnen wijzen. Of enkele metaalslakken met de bronsbe</w:t>
        <w:softHyphen/>
        <w:t>werking samen</w:t>
        <w:softHyphen/>
        <w:t>hangen moet nog worden onderzocht. Vrij hoog in de vul</w:t>
        <w:softHyphen/>
        <w:t xml:space="preserve">ling van de hutkom werd een haardplaats aangetroffen. </w:t>
      </w:r>
    </w:p>
    <w:p>
      <w:pPr>
        <w:pStyle w:val="Normal"/>
        <w:tabs>
          <w:tab w:val="clear" w:pos="720"/>
          <w:tab w:val="left" w:pos="-1440" w:leader="none"/>
          <w:tab w:val="left" w:pos="-720" w:leader="none"/>
        </w:tabs>
        <w:spacing w:lineRule="atLeast" w:line="240"/>
        <w:jc w:val="both"/>
        <w:rPr>
          <w:spacing w:val="-3"/>
        </w:rPr>
      </w:pPr>
      <w:r>
        <w:rPr>
          <w:spacing w:val="-3"/>
        </w:rPr>
        <w:t>De constructie van de hutkom is duidelijk. Bij het verdiepen tot vlak 4 op + 7.80 NAP kwamen onder de hutkuil in het schone gele zand de paalsporen van de hutkom aan het licht. Aan de korte zijden zijn in het midden de twee zeer diepe forse nokdragende palen gevonden (gecoupeerd in de profieldammen, tot 1.35 meter onder vlak 2). De hoeken van de hutkom waren ook voorzien van aanzienlijk diep gefundeerde palen. In de wanden en in de ruimte van de hutkom komen kleine en grote diepe palen voor. De palen in de wanden vertonen geen conse</w:t>
        <w:softHyphen/>
        <w:t>quent patroon of een constructieve systematiek. Toch zullen ze de zijwand ondersteund hebben. De palen in de ruimte kunnen met een constructie in de hut te maken hebben (bijv. een weefgetouw), of met een dakondersteunende functie. Een hard dun laagje op ongeveer een decime</w:t>
        <w:softHyphen/>
        <w:t>ter boven de onder</w:t>
        <w:softHyphen/>
        <w:t>zijde van de hutkuil zou wel eens het origi</w:t>
        <w:softHyphen/>
        <w:t>nele vloer</w:t>
        <w:softHyphen/>
        <w:t>niveau geweest kunnen zijn. Op dit niveau werd ook het weefge</w:t>
        <w:softHyphen/>
        <w:t>wicht en de maalsteen aangetroffen. De bronsres</w:t>
        <w:softHyphen/>
        <w:t>ten werden hoger in de vulling gevonden. Dit wijst wellicht op een secun</w:t>
        <w:softHyphen/>
        <w:t>daire func</w:t>
        <w:softHyphen/>
        <w:t>tie van de deels opgevulde hutkom.</w:t>
      </w:r>
    </w:p>
    <w:p>
      <w:pPr>
        <w:pStyle w:val="Normal"/>
        <w:tabs>
          <w:tab w:val="clear" w:pos="720"/>
          <w:tab w:val="left" w:pos="-1440" w:leader="none"/>
          <w:tab w:val="left" w:pos="-720" w:leader="none"/>
        </w:tabs>
        <w:spacing w:lineRule="atLeast" w:line="240"/>
        <w:jc w:val="both"/>
        <w:rPr>
          <w:spacing w:val="-3"/>
        </w:rPr>
      </w:pPr>
      <w:r>
        <w:rPr>
          <w:spacing w:val="-3"/>
        </w:rPr>
        <w:t>Conclusie: De vondst van een laat-Romeinse hutkom en een aantal paalsporen uit dezelfde periode die mogelijk aan ge</w:t>
        <w:softHyphen/>
        <w:t>lijktijdige constructies moeten worden toegeschreven bevesti</w:t>
        <w:softHyphen/>
        <w:t>gen de aanwezig</w:t>
        <w:softHyphen/>
        <w:t>heid van een nederzetting ter plaatse in de 3e of 4e eeuw. De opgravingen in de kelders van Huize van de Kasteele en Kuiper</w:t>
        <w:softHyphen/>
        <w:t>straat 9 leverden reeds materiaal op uit de Romeinse Tijd (2e - 4e eeuw, oa. Hercules-gem, Terra Sigilla</w:t>
        <w:softHyphen/>
        <w:t>ta, glad- en ruwwandige keramiek, glas, een fibula, een 4e eeuwse munt, Uslarien-aardewerk). Sporen uit deze periode waren echter schaars door latere bewoningsactiviteiten. Boven</w:t>
        <w:softHyphen/>
        <w:t>dien zou er goed sprake kunnen zijn van bewoningscontinuiteit met de Merovingische en Karolingi</w:t>
        <w:softHyphen/>
        <w:t>sche pre-stedelijke nederzet</w:t>
        <w:softHyphen/>
        <w:t>ting ter plaats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Kuiperstraat 9, Werkput 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Inleiding</w:t>
      </w:r>
    </w:p>
    <w:p>
      <w:pPr>
        <w:pStyle w:val="Normal"/>
        <w:tabs>
          <w:tab w:val="clear" w:pos="720"/>
          <w:tab w:val="left" w:pos="-1440" w:leader="none"/>
          <w:tab w:val="left" w:pos="-720" w:leader="none"/>
        </w:tabs>
        <w:spacing w:lineRule="atLeast" w:line="240"/>
        <w:jc w:val="both"/>
        <w:rPr>
          <w:spacing w:val="-3"/>
        </w:rPr>
      </w:pPr>
      <w:r>
        <w:rPr>
          <w:spacing w:val="-3"/>
        </w:rPr>
        <w:t>Gedurende drie weken (eind mei, juni 1995) is onderzoek ver</w:t>
        <w:softHyphen/>
        <w:t>richt op het terreintje achter Kuiperstraat 9, waar de toilet</w:t>
        <w:softHyphen/>
        <w:t>tenuitbouw is gesloopt ten behoeve van de aanleg van de lift</w:t>
        <w:softHyphen/>
        <w:t>schacht. Werkput 3 ligt daarmee precies in het verlengde van Ku 9, werkput 1 (voorste kelder aan de straat) en 2 (achterste kelder). In de eerste werkputten werden de sporen gevonden van houten huizen (en afvalkuilen) uit de 12e en 13e eeuw die aan de Kuiperstraat stonden en het 14e eeuwse bakstenen huis, waarvan nog delen in het opgaande muurwerk aanwezig zijn. Achter deze huizen lag in de 12e eeuw de Hofgracht. Werkput 3 ligt precies op de plaats van het talud (insteek) van de g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bakstenen muren</w:t>
      </w:r>
    </w:p>
    <w:p>
      <w:pPr>
        <w:pStyle w:val="Normal"/>
        <w:tabs>
          <w:tab w:val="clear" w:pos="720"/>
          <w:tab w:val="left" w:pos="-1440" w:leader="none"/>
          <w:tab w:val="left" w:pos="-720" w:leader="none"/>
        </w:tabs>
        <w:spacing w:lineRule="atLeast" w:line="240"/>
        <w:jc w:val="both"/>
        <w:rPr>
          <w:spacing w:val="-3"/>
        </w:rPr>
      </w:pPr>
      <w:r>
        <w:rPr>
          <w:spacing w:val="-3"/>
        </w:rPr>
        <w:t>Het terrein wordt omgeven aan drie zijden door bakstenen funderingen. Aan de zijde van Kuiperstraat 7 betreft dit de gemeenschappelijke muur van nr.7 en 9 uit de 14e eeuw (28-29x13.5-14x7-7.5 cm, 10 lagen = 78-80 cm), gefun</w:t>
        <w:softHyphen/>
        <w:t>deerd op de top van de grachtvulling (XIII d). Kuiperstraat 7 was in de 14e en 15e eeuw de oude Hof van Bronkhorst en het huis moet een fors bakstenen gebouw geweest zijn dat meer dan 25 meter diep is geweest. De fundering en het jongere opgaande muurwerk is vanaf de achtergevel van nr.9 gesloopt. In deze muur is de inkassing te zien van een spaar</w:t>
        <w:softHyphen/>
        <w:t>boog die uitkwam op een bakste</w:t>
        <w:softHyphen/>
        <w:t>nen poer (zie vlak 1). In de grondverbeteringskuil met bak</w:t>
        <w:softHyphen/>
        <w:t>steen en wit zand onder de poer werd veel steengoed uit de 14e eeuw gevonden (XIV b-d). Een tweede spaarboog verbond de poer met de andere zijgevel (nu tussengevel) van Ku 9. De spaarbo</w:t>
        <w:softHyphen/>
        <w:t>gen en de poer vormden daarmee de fundering van de 14e eeuwse achtergevel van Kuiper</w:t>
        <w:softHyphen/>
        <w:t>straat 9 op de gedempte hof</w:t>
        <w:softHyphen/>
        <w:t>gracht. Het 14e eeuwse bakstenen huis Kuiperstraat 9 was daarmee meer dan 20 meter lang. Of de oude fundering van de huidige (18e of 19e eeuwse) achtergevel een oudere fase is dan de spaarboogfunde</w:t>
        <w:softHyphen/>
        <w:t>ring of een latere verkorting van het huis is nog niet duide</w:t>
        <w:softHyphen/>
        <w:t>lijk. De baksteenfor</w:t>
        <w:softHyphen/>
        <w:t>maten (28-30x13.5-14x8-8.5) en forse 10-lagenmaat (86-89 cm) doen een 13e- of 14e-eeuwse ouderdom vermoeden. Helaas waren de insteken van alle funde</w:t>
        <w:softHyphen/>
        <w:t>ringen reeds verdwenen op de aanlegdiepte van de werkput die ons ter be</w:t>
        <w:softHyphen/>
        <w:t>schikking kwam. Zowel in de funderingen van de achtergevel als de zijgevel zijn veel bouwfasen van herstel</w:t>
        <w:softHyphen/>
        <w:t xml:space="preserve">ling, vervanging en uitbreiding te zien. </w:t>
      </w:r>
    </w:p>
    <w:p>
      <w:pPr>
        <w:pStyle w:val="Normal"/>
        <w:tabs>
          <w:tab w:val="clear" w:pos="720"/>
          <w:tab w:val="left" w:pos="-1440" w:leader="none"/>
          <w:tab w:val="left" w:pos="-720" w:leader="none"/>
        </w:tabs>
        <w:spacing w:lineRule="atLeast" w:line="240"/>
        <w:jc w:val="both"/>
        <w:rPr>
          <w:spacing w:val="-3"/>
        </w:rPr>
      </w:pPr>
      <w:r>
        <w:rPr>
          <w:spacing w:val="-3"/>
        </w:rPr>
        <w:t>In dit verband zullen we niet ingaan op de putten die in werkput 3 zijn aangetroffen. We volstaan met de mededeling dat een laat-middeleeuwse waterput in de 19e en vroege 20e eeuw is gebruikt als beerput door de eigenaar van Kuiperstraat 9-13, de fam. Ketjen, wijnhandelaar en sedert 1860 door het gebroe</w:t>
        <w:softHyphen/>
        <w:t>ders Bakker's Weeshuis. Van dit weeshuis is zeer veel ge</w:t>
        <w:softHyphen/>
        <w:t>bruiksgoed geborgen uit de periode 1860 - 19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hofgracht</w:t>
      </w:r>
    </w:p>
    <w:p>
      <w:pPr>
        <w:pStyle w:val="Normal"/>
        <w:tabs>
          <w:tab w:val="clear" w:pos="720"/>
          <w:tab w:val="left" w:pos="-1440" w:leader="none"/>
          <w:tab w:val="left" w:pos="-720" w:leader="none"/>
        </w:tabs>
        <w:spacing w:lineRule="atLeast" w:line="240"/>
        <w:jc w:val="both"/>
        <w:rPr>
          <w:spacing w:val="-3"/>
        </w:rPr>
      </w:pPr>
      <w:r>
        <w:rPr>
          <w:spacing w:val="-3"/>
        </w:rPr>
        <w:t>Op ongeveer +8.10 - +8.15 NAP is vlak 1 getekend. De wa</w:t>
        <w:softHyphen/>
        <w:t>ter-/beer</w:t>
        <w:softHyphen/>
        <w:t>put, de spaarboogpoer en de top van de hofgrachtvul</w:t>
        <w:softHyphen/>
        <w:t>ling zijn in het vlak de hoofdfeatures. Besloten werd om haaks op de achterge</w:t>
        <w:softHyphen/>
        <w:t>vel (en daarmee dus op de straat) een sleuf te graven teneinde het talud van de gracht en de vulling ervan in het profiel vast te stellen. Bij het verdiepen van de sleuf was van de stra</w:t>
        <w:softHyphen/>
        <w:t>tigrafie weinig te zien, alle grond</w:t>
        <w:softHyphen/>
        <w:t>lagen waren zeer donker, kleiig tot mest</w:t>
        <w:softHyphen/>
        <w:t>achtig en rijk aan vondstmate</w:t>
        <w:softHyphen/>
        <w:t>riaal. Uit de profielen zou blij</w:t>
        <w:softHyphen/>
        <w:t>ken hoe de stratigra</w:t>
        <w:softHyphen/>
        <w:t>fie wel in elkaar zit. De onderste vulling van de gracht is zandiger. Deze overgang is vrij scherp. Op ca. +7.00 NAP is vlak 2 getekend. In de sleuf kwamen verticaal geheide houten paaltjes aan het licht die haaks op de straat in de mestachti</w:t>
        <w:softHyphen/>
        <w:t>ge, kleii</w:t>
        <w:softHyphen/>
        <w:t>ge vul</w:t>
        <w:softHyphen/>
        <w:t>ling van de gracht waren geheid. Wat de functie van de paal</w:t>
        <w:softHyphen/>
        <w:t>tjes is, is onduidelijk. Het zou om een beschoeiing of erf</w:t>
        <w:softHyphen/>
        <w:t xml:space="preserve">scheiding in de deels gedempte gracht kunnen gaan.   </w:t>
      </w:r>
    </w:p>
    <w:p>
      <w:pPr>
        <w:pStyle w:val="Normal"/>
        <w:tabs>
          <w:tab w:val="clear" w:pos="720"/>
          <w:tab w:val="left" w:pos="-1440" w:leader="none"/>
          <w:tab w:val="left" w:pos="-720" w:leader="none"/>
        </w:tabs>
        <w:spacing w:lineRule="atLeast" w:line="240"/>
        <w:jc w:val="both"/>
        <w:rPr>
          <w:spacing w:val="-3"/>
        </w:rPr>
      </w:pPr>
      <w:r>
        <w:rPr>
          <w:spacing w:val="-3"/>
        </w:rPr>
        <w:t>Onder in de sleuf werd het flauwe talud van de gracht gevon</w:t>
        <w:softHyphen/>
        <w:t>den. De insteek van de gracht is door de aanleg van de wa</w:t>
        <w:softHyphen/>
        <w:t>ter-/beerput reeds verdwenen. Het schone zand werd op het diepste punt in de sleuf op +5.90 NAP bereikt. Het diepste punt van de gracht moet enkele meters verder gezocht worden tot +4.70 - +5.00 NAP (zie resulta</w:t>
        <w:softHyphen/>
        <w:t>ten grondborin</w:t>
        <w:softHyphen/>
        <w:t>gen). De onderste vulling is zeer zandig en gelaagd. Aardewerkscherven uit deze lagen dateren uit de tweede helft van de 12e eeuw. Vermoedelijk houden deze lagen verband met erosie van het grachttalud toen de gracht nog open lag (intrap</w:t>
        <w:softHyphen/>
        <w:t>pen, inspoelen van hemelwater, begroeiing. Op dit niveau zal de gracht zeker niet permanent water hebben bevat. Niets wijst hier ook op. De oudste gracht</w:t>
        <w:softHyphen/>
        <w:t>vulling van meer vuil, mestachtig, kleiig materi</w:t>
        <w:softHyphen/>
        <w:t>aal dateert uit het begin van de 13e eeuw, wellicht nog iets eerder. De oudste vondsten onderin de gracht lijken de date</w:t>
        <w:softHyphen/>
        <w:t>ring van de aanleg van de erbij horende omwalling in de 12e eeuw (vermoe</w:t>
        <w:softHyphen/>
        <w:t>de</w:t>
        <w:softHyphen/>
        <w:t>lijk rond het midden van de 12e eeuw) te onder</w:t>
        <w:softHyphen/>
        <w:t>steu</w:t>
        <w:softHyphen/>
        <w:t>nen. De korte gebruiksduur van de gracht wordt ook hier beves</w:t>
        <w:softHyphen/>
        <w:t>tigd. Het dempen van de gracht vanaf ca. 1200 houdt waarschijn</w:t>
        <w:softHyphen/>
        <w:t xml:space="preserve">lijk verband met de stadsrechtverlening in 1191/96. </w:t>
      </w:r>
    </w:p>
    <w:p>
      <w:pPr>
        <w:pStyle w:val="Normal"/>
        <w:tabs>
          <w:tab w:val="clear" w:pos="720"/>
          <w:tab w:val="left" w:pos="-1440" w:leader="none"/>
          <w:tab w:val="left" w:pos="-720" w:leader="none"/>
        </w:tabs>
        <w:spacing w:lineRule="atLeast" w:line="240"/>
        <w:jc w:val="both"/>
        <w:rPr>
          <w:spacing w:val="-3"/>
        </w:rPr>
      </w:pPr>
      <w:r>
        <w:rPr>
          <w:spacing w:val="-3"/>
        </w:rPr>
        <w:t>Dikke paketten vuile vondstrijke grond gaan door tot ca. +8.50 NAP. De jongste grachtvulling lijkt uit het eind van de 13e eeuw te dateren. De gelaagde opvulling van de gracht wordt in de profielen doorsneden door enkele mestkuilen en puinkuilen. Na het dempen van de gracht konden vanaf het einde van de 13e eeuw de bakstenen opvolgers van de houten huizen aan de Kui</w:t>
        <w:softHyphen/>
        <w:t>pers</w:t>
        <w:softHyphen/>
        <w:t>traat tot ver over het gedempte grachttrace worden uitge</w:t>
        <w:softHyphen/>
        <w:t xml:space="preserve">breid. In de 14e eeuw stonden er bakstenen (achter)huizen van Kuiperstraat 9, 11, 13 en 15 op de gedempte gracht.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2:00Z</dcterms:created>
  <dc:creator>Ronald Dingshoff</dc:creator>
  <dc:description/>
  <cp:keywords/>
  <dc:language>en-US</dc:language>
  <cp:lastModifiedBy>ridi001</cp:lastModifiedBy>
  <dcterms:modified xsi:type="dcterms:W3CDTF">2011-12-23T08:12:00Z</dcterms:modified>
  <cp:revision>2</cp:revision>
  <dc:subject/>
  <dc:title>ARCHEOLOGISCH ONDERZOEK 'S-GRAVENHOF EN KUIPERSTRAAT 9 op de terreinen van Huize van de Kasteele en voormalig hotel 's-Gravenh</dc:title>
</cp:coreProperties>
</file>