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grapport 19-9-19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rcheologisch onderzoek deelplan Eme te Lees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Le 97, werkput 1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er: zonnig, licht bewolkt, iets wind, 20 gra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wezig: M.V., W.V., M.G., machinist van 9.30 - 15.30 uu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 de hoge zandkop tussen de Koekkoekboomseweg en boerderij Leestenseweg 22, zuidzijde Leestense weg, is een werkput aangelegd van ca. 600 m2 met onregelmatige vorm. Aanvankelijk werd een zoeksleuf van ca. 3 meter breedte gegraven haaks op de Leestenseweg, 50 meter het terrein in naar het zuiden. In de eerste 15 meter werden slechts recentere kuilen in het schone zand aangetroffen. Alhoewel het gehele terrein vol zit met jongere vergravingen en kuilen (bietenkuilen, maiskuilen, boomkuilen) werden vanaf 15 meter de eerste oudere sporen gevonden. Het ging om enkele paalsporen en kuilen, waarvan een spoor een badorfscherf bevatte en enkele anderen wat kogelpot</w:t>
        <w:softHyphen/>
        <w:t>scherven. Naar achteren toe werd op ca. 40 meter een sloot/</w:t>
        <w:softHyphen/>
        <w:t>greppel gevonden met een 16e-eeuwse onderlaag en een puinvul</w:t>
        <w:softHyphen/>
        <w:t>ling uit de 18e eeuw. Op ca. 50 volgde een tweede sloot/grep</w:t>
        <w:softHyphen/>
        <w:t>pel. Het terrein liep vanaf de sloten flink af zodat gestopt werd met het aanleggen van de zoeksleuf. De sleuf werd ca. 25 meter naar het westen toe verbreed. Tussen de enkele recente verstoringen werden veel oudere sporen gevonden: een afvalkuil met 10e-eeuws aardewerk (vroeg pingsdorf, kogelpot), een afvalkuil met 12e-eeuws materiaal (laat pingsdorf, kogelpot), een kuil met een reliefbandscherf, een groot spoor van een waterput met 10e/11e-eeuwse vondsten, mogelijk nog een water</w:t>
        <w:softHyphen/>
        <w:t>put met 10e/11e-eeuwse vondsten en een aantal paalsporen waarin doorgaans kogelpot werd aangetroffen. Het terrein gaat naar het westen duidelijk omhoog. Het lijkt erop dat we in de randverschijnselen zitten van een huisplaats uit de tweede helft 9e tot laat 12e eeuw, waarvan de hoofdbebouwing mogelijk meer naar het westen op de hoge kop gezocht moet wo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werkput werd ook nog een meter of 10 naar het oosten uitge</w:t>
        <w:softHyphen/>
        <w:t>breid, richting de erfscheiding van Leestenseweg 22. Ook hier zijn nog enkele oudere sporen aanwezig tussen de jongere kuilen. Een kuil (bruin - roodbruin verbrand? zand, hk) lever</w:t>
        <w:softHyphen/>
        <w:t>de een mayenscherf op en wat kogelpot. Verder zijn er wederom wat paalsporen. Er werd een rij van 5 a 6 paalsporen geconsta</w:t>
        <w:softHyphen/>
        <w:t xml:space="preserve">teerd met bruingeel lemen kernen. De tegenhanger lijkt 8 meter zuidelijk te liggen, maar de put kon hier vanwege de stort nog niet uitgebreid worden. Mogelijk gaat het om een schuur. Het terrein helt naar het oosten wederom af. De middeleeuwse bewoning lijkt dus inderdaad geconcentreerd te liggen tussen de huizen en boerderijen van de Leestenseweg en Koekkoekboomse weg. Mogelijk gaat het maar om een erf, dat we in de late middeleeuwen tegenkomen in de bronnen als erf Yebbegonck, Gebbekonck, later als Jebbinck. Dit erf is in zijn huidige gedaante Leestenseweg 22.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vondstnummers Le 97- 2000 t/m 2007 zijn uitgegeven aan de vondstcomplexen met vroegmiddeleeuws materiaal en uit de sloot, omdat de vondsten anders al te zeer in het zicht lag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20 sept. 19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er: zonnig, iets bewolkt, warm, iets wind, 20 gra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wezig: M.G., W.V., HvW., M.V., I.S., MaG., J. de Nooyer, W. Vosmeijer, H.Lubberding, G. Vrieling, W. Mentink, G. Heij, dhr. Reuvekamp, R. Durenkam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zoek: H. Gelderloos met echtgenot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ldwerkinstructiedag van de AWN-afd 1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meetsysteem: De hoofdmeetlijn is in de as van de zoeksleuf gelegd. Het nulpunt van de hoofdmeetlijn is vastgemeten aan de haakse lijn 095 en gps-punt 100 (zie tekening en schets) en ligt op de Leestenseweg. Het 6-meterpunt op de hoofdmeetlijn ligt aan het begin van de sleuf en is de nul van het meetlint. Achterin is de hoofdmeetlijn vastgemeten aan de zuidgevel van de boerderij Leestenseweg 22 (zie tekening en schets). Haaks op de hoofdmeetlijn zijn aan beide zijden meetlijnen uitgezet op 20m, 24m en 28 m. vanaf de nul(=6) meter. Om de twee meter zijn waterpashoogtes genomen van alle uitgezette meetlijnen (zie schets). Het nulpunt is de putdeksel op de T-kruising Koekkoek</w:t>
        <w:softHyphen/>
        <w:t>boomseweg en de Haya van Someren-Downerstraat (voorma</w:t>
        <w:softHyphen/>
        <w:t>lige Leestense Enkweg). De waterpashoogte is met een tussen</w:t>
        <w:softHyphen/>
        <w:t>punt overgezet naar de werkput. De waterpashoogte van de putdeksel is nog niet bekend. Het vlak is deels geschaafd, geinterpre</w:t>
        <w:softHyphen/>
        <w:t>teerd, gefotografeerd, getekend en beschreven. Het noordelijk en oostelijk deel van de werkput is bijna klaar. Er zijn uit enkele sporen vondsten geborgen (Le 97 - 2008 - 201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gezien het zeer droog en warm was droogde het geschaafde vlak enorm uit en werd het schaven en interpreteren bemoei</w:t>
        <w:softHyphen/>
        <w:t xml:space="preserve">lijkt.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22 sept. 19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er: zeer zonnig, onbewolkt, licht briesje, 19 gra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anwezig: M.G., MaG., C.A., W.V., JdN., Rick Spa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H. heeft het terrein en het vlak afgezocht met de detecto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resterende deel sporen in de oosthelft van de put is getekend en beschreven. Het vlakdeel in het zuidelijk deel van de zoeksleuf is geschaafd en getekend. Alleen de achterste  sloot met puinvulling paste niet meer op de tekening. Hiervan zijn de maten genoteerd. Dit deel van het vlak (na 52 m) werd gebruikt voor de schaafstort. Uit het vlak tussen de beide slootvullingen werd met de detector nog een Zeeuwse duit uit 1727 gevon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 is voorts geschaafd langs het lint bij 28 m hoofdmeetlijn westwaarts. Hier komen weer oudere middeleeuwse sporen voor. Ook deze sporen zijn getekend, voor zover geschaafd. Het interpreteren ging wederom moeizaam in verband met de droogt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le vondsten uit de sporen in het geschaafde en getekende vlakdeel zijn van een vondstnummer voorzien, t/m Le 97 - 2028. Spoor 3 (en 1) is gecoupeerd. Het is een kuil met slechts een spijker als in</w:t>
        <w:softHyphen/>
        <w:t>houd, evenals spoor 1 die spoor 3 lijkt te doorsnij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r lijkt enige structuur in de sporen te zitten die getekend zijn. Vooral in de oosthelft van de put is mogelijk sprake van een rechthoekig gebouw. De datering is onzeker, maar zeker post-Karolingisch. Centraal in de werkput is mogelijk een gebouwstructuur aanwezig uit de karolingische of 10/11e eeuw. Door de aanwezigheid van vele post-middeleeuwse kuilen kunnen paalsporen ontbrek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23 sept. 19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er: zonnig, later bewolkt, meer wind, 17 gra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wezig: M.G., MaG., H.W., C.A., R.S., R.Reuvekamp, C.S., W.V.</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westelijke vlakdeel is geheel geschaafd, geinterpreteerd en getekend. Het grote spoor 110, dat vermoedelijk een water</w:t>
        <w:softHyphen/>
        <w:t>put is, is gefotografeerd. Er zitten 3 of 4 kuilen in van recente datum. De mogelijke putkern ligt tussen deze versto</w:t>
        <w:softHyphen/>
        <w:t>ringen. Uit de ingraving werden wederom late badorfscherven en kogelpotscherven gevonden. Alle getekende sporen hebben spoor</w:t>
        <w:softHyphen/>
        <w:t>nummers gekregen (sp. 1 t/m 130) en er zijn vondstnummers gegeven aan de vond</w:t>
        <w:softHyphen/>
        <w:t>sten uit de sporen in het westelijke vlak</w:t>
        <w:softHyphen/>
        <w:t>deel t/m Le 97 - 138. Uit een post-middeleeuw</w:t>
        <w:softHyphen/>
        <w:t>se kuil met licht</w:t>
        <w:softHyphen/>
        <w:t>grijze zandvul</w:t>
        <w:softHyphen/>
        <w:t>ling werd een reken</w:t>
        <w:softHyphen/>
        <w:t>penning gevon</w:t>
        <w:softHyphen/>
        <w:t>den uit Neuren</w:t>
        <w:softHyphen/>
        <w:t>berg van Hans Krauw</w:t>
        <w:softHyphen/>
        <w:t>inckel (eind 16e eeuw - 1635). Het stelt mogelijk een rozenno</w:t>
        <w:softHyphen/>
        <w:t>bel voor, gezien het koggeschip en de vier franse lelies. Er staat echter 'Nuren</w:t>
        <w:softHyphen/>
        <w:t>berg schip pfen</w:t>
        <w:softHyphen/>
        <w:t>ning' op. In het midden van het westelijk vlakdeel is vermoe</w:t>
        <w:softHyphen/>
        <w:t>delijk een rest van de oude akkerlaag blijven liggen, daar het terrein hier omhoog gaat. Het is moeilijk om sporen te onder</w:t>
        <w:softHyphen/>
        <w:t>scheiden. Dit geldt ook voor het meest westelijke deel. Dit deel moet nog eens afgeschaafd worden. Er komt ondermeer een vroeg stukje glas ui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 is tevens gecoupeerd, vooral de sporen langs de hoofdmeet</w:t>
        <w:softHyphen/>
        <w:t>lijn die door de wind ondergestoven dreigden te raken. Het gaat in de meeste gevallen om kuilen, soms ook paalkuil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laatste vlakdeel in de zuidwestelijke uitbreiding van de put is grotendeels geschaafd. Ook hier ligt mogelijk het halve spoor van een waterput, spoor 131-1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24 sept. 19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er: bewolkt, weinig wind, 16 gra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wezig: M.G., MaG., HvW., D.V.</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r is alleen 's-ochtends gewerkt. Het laatste zuidwestelijke vlakdeel is geschaafd en getekend. In het meest westelijke vlakdeel is nog een laag van het akkerrestant afgeschaafd en er zijn nog vier sporen gevonden. In het grote spoor 110 is een vierde recente kuilverstoring onderscheiden en op tekening aangevuld. De meesten van deze rechthoekige kuilverstoringen zijn runderbegravingen van veeziektes in historische tijd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Uit alle sporen zijn nu oppervlaktevondsten geborgen. Alle vondstnummers zijn van een spoornummer op het kaartje voor</w:t>
        <w:softHyphen/>
        <w:t>zien. Besloten is om de sporen, die met zekerheid 19e/20e eeuws zijn, niet te couperen. Het laatst uitgegeven spoornum</w:t>
        <w:softHyphen/>
        <w:t>mer is 143. Het laatst uitgegeven vondstnummer Le 97 - 20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gecoupeerde sporen zijn leeggetroffeld voor vonds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25-09 tot 10-10-19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er: redelijk najaarswe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wezig: wisselend, meestal drie personen, gecoordineerd door mevr. M. Galema (zie ook aantekeningen mevr. Galema), op 10-10 door M.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rkzaamheden: de resterende sporen zijn allen gecoupeerd en uitgetroffeld. Er zijn nog enkele sporen aangevuld op teke</w:t>
        <w:softHyphen/>
        <w:t>ning. Het laatste spoornummer is 1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waterputten zijn gecoupeerd. Spoor 131-132 bleek inderdaad een waterput te zijn. Uit de ingaving, de putschachtvulling en het welzand zijn vondsten geborgen. Het gaat om een waterput uit de 10e of eerste helft 11e eeuw. De coupe is getekend en uitgebreid gefotografeerd (dia, foto). Het gaat om een uitge</w:t>
        <w:softHyphen/>
        <w:t>holde eik. De onderzijde van de put kon niet worden bereikt i.v.m. de grondwaterspieg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aterput spoor 110 is ook gecoupeerd. Drie kuilen met runder</w:t>
        <w:softHyphen/>
        <w:t>begravingen werden en passant ook meegecoupeerd. De botresten zijn niet verzameld, wel de daterende vondsten (18e-19e eeuw).</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put is ook hier een uitgeholde eik. De ingraving is zeer omvangrijk. Ook hier zijn vondsten uit de ingraving, de boven</w:t>
        <w:softHyphen/>
        <w:t>ste en onder</w:t>
        <w:softHyphen/>
        <w:t>ste put</w:t>
        <w:softHyphen/>
        <w:t>schachtvulling verzameld. Ook deze put dateert uit de 10e of eerste helft 11e eeuw. Welke van de twee putten ouder is zal dendrochronologisch onderzoek moeten uitwijzen. Wel lijken de putten elkaars opvolgers te zijn. De putten geven tevens aan dat we dicht bij de bebouwing van het 10e/</w:t>
        <w:softHyphen/>
        <w:t>11e-eeuwse erf zijn (ten westen van de put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put is getekend en uitgebreid gefotografeerd (dia).</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ide putten zijn nog niet geheel uitgegraven, na het tekenen en beschrijven van de profielen. Dit zal machinaal gebeuren. Dan kan ook het hout beter worden vrijgelegd, monsters worden genomen en de onderzijde worden vastgestel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olgende opgravingscampagne zal gericht zijn op het vinden van de hoofdbebouwing van het erf, ten westen van werkput 15.</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IDAutomationHC39M"/>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IDAutomationHC39M" w:hAnsi="Lucida Sans Typewriter;IDAutomationHC39M" w:eastAsia="Times New Roman" w:cs="Lucida Sans Typewriter;IDAutomationHC39M"/>
      <w:color w:val="auto"/>
      <w:sz w:val="24"/>
      <w:szCs w:val="24"/>
      <w:lang w:val="nl-NL" w:bidi="ar-SA" w:eastAsia="zh-CN"/>
    </w:rPr>
  </w:style>
  <w:style w:type="character" w:styleId="Standaardalinealettertype">
    <w:name w:val="Standaardalinea-lettertyp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cs="Times New Roman"/>
    </w:rPr>
  </w:style>
  <w:style w:type="paragraph" w:styleId="FootnoteText">
    <w:name w:val="Footnote Text"/>
    <w:basedOn w:val="Normal"/>
    <w:qFormat/>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57:00Z</dcterms:created>
  <dc:creator>grmi001</dc:creator>
  <dc:description/>
  <dc:language>en-US</dc:language>
  <cp:lastModifiedBy>Driedijk, Frank</cp:lastModifiedBy>
  <cp:lastPrinted>2010-08-18T16:14:00Z</cp:lastPrinted>
  <dcterms:modified xsi:type="dcterms:W3CDTF">2013-12-03T10:57:00Z</dcterms:modified>
  <cp:revision>2</cp:revision>
  <dc:subject/>
  <dc:title>le97 [dagrapp]</dc:title>
</cp:coreProperties>
</file>