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ze Lieve Vrouwestraat</w:t>
      </w:r>
    </w:p>
    <w:p>
      <w:pPr>
        <w:pStyle w:val="Normal"/>
        <w:rPr/>
      </w:pPr>
      <w:r>
        <w:rPr/>
      </w:r>
    </w:p>
    <w:p>
      <w:pPr>
        <w:pStyle w:val="Heading1"/>
        <w:rPr/>
      </w:pPr>
      <w:r>
        <w:rPr/>
        <w:t>De ontdekking van de derde heuvel van het middeleeuwse Zutphen</w:t>
      </w:r>
    </w:p>
    <w:p>
      <w:pPr>
        <w:pStyle w:val="Normal"/>
        <w:rPr/>
      </w:pPr>
      <w:r>
        <w:rPr/>
      </w:r>
    </w:p>
    <w:p>
      <w:pPr>
        <w:pStyle w:val="Normal"/>
        <w:rPr/>
      </w:pPr>
      <w:r>
        <w:rPr/>
        <w:t>In het begin van het jaar 2002 werden in het kader van de rioolvervanging in de wijk Nieuwstad in verschillende straten waarnemingen verricht. In de Onze Lieve Vrouwestraat werd de rioolaanleg vanwege vele vondsten intensiever archeologisch begeleid. De O.L.Vrouwestraat loopt aan de zuidzijde langs de Nieuwstadskerk, in de Middeleeuwen de Onze Lieve Vrouwekerk, nu de Sint Jan. In deze straat werd een ophogingspakket waargenomen met vondstmateriaal uit de eerste drie kwarten van de 14</w:t>
      </w:r>
      <w:r>
        <w:rPr>
          <w:vertAlign w:val="superscript"/>
        </w:rPr>
        <w:t>e</w:t>
      </w:r>
      <w:r>
        <w:rPr/>
        <w:t xml:space="preserve"> eeuw. Aan de oostzijde, op de kruising met de Dieserstraat en om de hoek in de Dieserstraat achter het koor van de kerk lag dit pakket zeer ondiep op een afgetopt deel van het dekzandplateau, zonder oudere lagen. Het is opvallend dat de mestige ophogingslaag direct op de schone ondergrond ligt. In de directe omgeving is overal de bruin egale prestedelijke akkerlaag aanwezig die hier dus ontbreekt. Ook jongere lagen op deze akkerlaag (vooral 13</w:t>
      </w:r>
      <w:r>
        <w:rPr>
          <w:vertAlign w:val="superscript"/>
        </w:rPr>
        <w:t>e</w:t>
      </w:r>
      <w:r>
        <w:rPr/>
        <w:t>-eeuwse ophogingslagen) onder de eerste helft 14</w:t>
      </w:r>
      <w:r>
        <w:rPr>
          <w:vertAlign w:val="superscript"/>
        </w:rPr>
        <w:t>e</w:t>
      </w:r>
      <w:r>
        <w:rPr/>
        <w:t>-eeuwse ophoging zijn hier dus niet aanwezig. Bovendien ligt de schone ondergrond hier hoger dan in de directe omgeving, namelijk op slechts een diepte van een meter onder de straat op de kruising Dieserstraat-OLVrouwestraat. De straat ligt op ca. + 9.35 NAP. Het schone zand bevindt zich dus op ca. + 8.35 NAP. Dit is 35 cm hoger dan de hoogst waargenomen schoon-zandhoogten in de profielen van de opgravingen van 1999-2000 in de bouwput van de vrije School in de Dieserstraat op steenworp afstand. In de zuidhoek van de opgraving van 1999, op de locatie van de kelders van het voormalige hoekpand Dieserstraat 74, is ook vrij hoog schoon zand waargenomen, al zijn hier geen profielen getekend. Het terrein liep dus richting de Nieuwstadskerk en de hoek van de O.L.Vrouwestraat flink omhoog. Op deze laatst genoemde locatie is op –0.90 cm schoon zand waargenomen, op ca. +8.45 NAP dus. In de kerk is bij de opgraving in de zuiderzijbeuk in 1995 de schone ondergrond aangetroffen op eveneens –0.90 cm onder de huidige kerkvloer. De vloer van de kerk ligt iets hoger dan de omliggende buitenterreinen zodat we mogen veronderstellen dat het schone zand onder de zuidbeuk op ca. +8.50 NAP gezocht moet worden.</w:t>
      </w:r>
    </w:p>
    <w:p>
      <w:pPr>
        <w:pStyle w:val="Normal"/>
        <w:rPr/>
      </w:pPr>
      <w:r>
        <w:rPr/>
        <w:t>Het hoogste punt van de wijk Nieuwstad lijkt dus de locatie van de Nieuwstadskerk en het zuidoostelijk aangrenzende terrein te zijn. Richting Nieuwstad en Isendoornstraat en richting zuiden Dieserstraat-Halterstraat) en oosten (de Vrije School-opgravingen) liep het terrein aanwijsbaar af. In de eerste helft van de 14</w:t>
      </w:r>
      <w:r>
        <w:rPr>
          <w:vertAlign w:val="superscript"/>
        </w:rPr>
        <w:t xml:space="preserve">e </w:t>
      </w:r>
      <w:r>
        <w:rPr/>
        <w:t>eeuw werd dit hoge deel van het terrein op de Nieuwstad ten zuiden van de kerk afgetopt/ontgrond. Dit hangt mogelijk samen met de aanleg van het haaks kruisende stratenpatroon ten oosten van de straat Nieuwstad, met de bedoeling om de glooiing uit het terrein te halen voor de aanleg van het stratenpatroon. Mogelijk gebeurde dit na de stadsbrand in de Nieuwstad in het jaar 1336 (volgens de Tielse Kroniek). Immers na een dergelijke brand is er volop de ruimte om verregaande stedebouwkundige veranderingen door te voeren. Dat zou betekenen dat dit deel van het geplande, haaks kruisende stratenpatroon niet in de 13</w:t>
      </w:r>
      <w:r>
        <w:rPr>
          <w:vertAlign w:val="superscript"/>
        </w:rPr>
        <w:t>e</w:t>
      </w:r>
      <w:r>
        <w:rPr/>
        <w:t xml:space="preserve"> eeuw maar kort na 1336 zou zijn aangelegd. De datering van de vele vondsten uit de zwarte ophogingslaag wijst in die richting. De locatie van de kerk zelf werd niet afgetopt, omdat de bakstenen kerk er toen al stond. </w:t>
      </w:r>
    </w:p>
    <w:p>
      <w:pPr>
        <w:pStyle w:val="Normal"/>
        <w:rPr/>
      </w:pPr>
      <w:r>
        <w:rPr/>
        <w:t xml:space="preserve">Al met al kent de binnenstad van Zutphen nu drie reconstrueerbare zandhoogtes, waarvan de twee zuidelijkste, op de plaats van de Sint Walburgiskerk en de Wijnhuistoren, rivierduinen zijn. Ook de top van de zandhoogte onder de Nieuwstadskerk is waarschijnlijk een rivierduintje op een ondergrond van dekzand. De drie hoogste torens van Zutphen zijn, niet geheel toevallig, op de drie natuurlijke hoogste plaatsen van de binnenstad gebouwd! Zutphen vertoont hiermee een opvallende gelijkenis met Deventer waar ook drie rivierduinen onder de binnenstad aanwezig zijn: de zeer steile hoge ‘Berg’ (Bergkwartier met de Bergkerk als hoogste punt), de in 1362 deels afgegraven ‘Noordenberg’ (de noordzijde van het Noordenbergkwartier, waar de voormalige Noordenbergtoren stond) en de daartussen gelegen vlakkere hoogte rond de Lebuïnuskerk en Assenstraat. </w:t>
      </w:r>
    </w:p>
    <w:p>
      <w:pPr>
        <w:pStyle w:val="Normal"/>
        <w:rPr/>
      </w:pPr>
      <w:r>
        <w:rPr/>
      </w:r>
    </w:p>
    <w:p>
      <w:pPr>
        <w:pStyle w:val="Normal"/>
        <w:rPr/>
      </w:pPr>
      <w:r>
        <w:rPr/>
      </w:r>
    </w:p>
    <w:p>
      <w:pPr>
        <w:pStyle w:val="Normal"/>
        <w:rPr>
          <w:b/>
          <w:b/>
        </w:rPr>
      </w:pPr>
      <w:r>
        <w:rPr>
          <w:b/>
        </w:rPr>
        <w:t>Mest, afval en stadsontwikkeling</w:t>
      </w:r>
    </w:p>
    <w:p>
      <w:pPr>
        <w:pStyle w:val="Normal"/>
        <w:rPr>
          <w:b/>
          <w:b/>
        </w:rPr>
      </w:pPr>
      <w:r>
        <w:rPr>
          <w:b/>
        </w:rPr>
      </w:r>
    </w:p>
    <w:p>
      <w:pPr>
        <w:pStyle w:val="Normal"/>
        <w:rPr/>
      </w:pPr>
      <w:r>
        <w:rPr/>
        <w:t>De ophoging in de O.L. Vrouwestraat was naar het westen tot aan de straat Nieuwstad te volgen. Hier zit de schone ondergrond aanmerkelijk dieper, meer dan 160 cm diep want tot zo ver reikt minimaal de 14</w:t>
      </w:r>
      <w:r>
        <w:rPr>
          <w:vertAlign w:val="superscript"/>
        </w:rPr>
        <w:t>e</w:t>
      </w:r>
      <w:r>
        <w:rPr/>
        <w:t>-eeuwse ophogingslaag (en de rioolsleuf) en daaronder zijn oudere ophogingen aanwezig. Nabij de Nieuwstad was er dus sprake van een deuk in het terrein die in de 14</w:t>
      </w:r>
      <w:r>
        <w:rPr>
          <w:vertAlign w:val="superscript"/>
        </w:rPr>
        <w:t>e</w:t>
      </w:r>
      <w:r>
        <w:rPr/>
        <w:t xml:space="preserve"> eeuw werd opgehoogd.</w:t>
      </w:r>
    </w:p>
    <w:p>
      <w:pPr>
        <w:pStyle w:val="Normal"/>
        <w:rPr/>
      </w:pPr>
      <w:r>
        <w:rPr/>
        <w:t>De stort van deze laag leverde over het geheel veel botmateriaal, leder en keramiek op. Onder het leder was vooral veel schoeisel, maar ook drie scheden van dolken of korte zwaarden. De vondsten van opvallend veel scherven van  steengoedkannen, die goed dateerbaar zijn, wijzen op een datering van de zwarte mestige ophogingen in de eerste drie kwarten van de 14</w:t>
      </w:r>
      <w:r>
        <w:rPr>
          <w:vertAlign w:val="superscript"/>
        </w:rPr>
        <w:t>e</w:t>
      </w:r>
      <w:r>
        <w:rPr/>
        <w:t xml:space="preserve"> eeuw, met af en toe een ouder scherfje van 13</w:t>
      </w:r>
      <w:r>
        <w:rPr>
          <w:vertAlign w:val="superscript"/>
        </w:rPr>
        <w:t>e</w:t>
      </w:r>
      <w:r>
        <w:rPr/>
        <w:t>-eeuws protosteengoed. Dit zou er op kunnen wijzen dat het niet meer zichtbare onderste niveau van de ophogingslaag, op ca. –1.50 m nog van voor 1300 dateert. De ‘zwarte’ mestige ophoging is overigens niet echt zwart maar zeer donkerbruin tot zeer donker grijsbruin, op afstand zwart lijkend. Het materiaal is ook wisselend zandig tot mestig. Behalve 14</w:t>
      </w:r>
      <w:r>
        <w:rPr>
          <w:vertAlign w:val="superscript"/>
        </w:rPr>
        <w:t>e</w:t>
      </w:r>
      <w:r>
        <w:rPr/>
        <w:t>-eeuws stadsafval zijn ook houtmonsters verzameld. De vraag is of het echt restanten van een houten straat zijn, zoals die elders in de straten van Zutphen regelmatig zijn gevonden. Er lijkt eerder sprake te zijn van een opgebroken keienbestrating waarvan de keien veelvuldig in de laag aanwezig zijn. De keien  of  ‘keselinghen’ voor bestratingen komen in de 14</w:t>
      </w:r>
      <w:r>
        <w:rPr>
          <w:vertAlign w:val="superscript"/>
        </w:rPr>
        <w:t>e</w:t>
      </w:r>
      <w:r>
        <w:rPr/>
        <w:t>-eeuwse stedelijke rekeningen voor. Er zijn aanwijzingen dat elders in de stad de houten straten in de 13</w:t>
      </w:r>
      <w:r>
        <w:rPr>
          <w:vertAlign w:val="superscript"/>
        </w:rPr>
        <w:t>e</w:t>
      </w:r>
      <w:r>
        <w:rPr/>
        <w:t xml:space="preserve"> eeuw door keienbestratingen in de 14</w:t>
      </w:r>
      <w:r>
        <w:rPr>
          <w:vertAlign w:val="superscript"/>
        </w:rPr>
        <w:t>e</w:t>
      </w:r>
      <w:r>
        <w:rPr/>
        <w:t xml:space="preserve"> eeuw zijn opgevolgd.</w:t>
      </w:r>
    </w:p>
    <w:p>
      <w:pPr>
        <w:pStyle w:val="Normal"/>
        <w:rPr/>
      </w:pPr>
      <w:r>
        <w:rPr/>
        <w:t>Overigens is het opvallend dat de ‘zwarte’ mestige ophoging in de Nieuwstad vooral in de 14</w:t>
      </w:r>
      <w:r>
        <w:rPr>
          <w:vertAlign w:val="superscript"/>
        </w:rPr>
        <w:t>e</w:t>
      </w:r>
      <w:r>
        <w:rPr/>
        <w:t xml:space="preserve"> eeuw aanwezig is (de laag is ook eerder bij de rioolvervanging van de Nieuwstad aangetoond), terwijl dergelijke ophogingslagen met stadsafval en vuile grond in de Oude Stad vooral in de 13</w:t>
      </w:r>
      <w:r>
        <w:rPr>
          <w:vertAlign w:val="superscript"/>
        </w:rPr>
        <w:t>e</w:t>
      </w:r>
      <w:r>
        <w:rPr/>
        <w:t xml:space="preserve"> eeuw voorkomen en in de omgeving Lange Hofstraat zelfs al vanaf de late 12</w:t>
      </w:r>
      <w:r>
        <w:rPr>
          <w:vertAlign w:val="superscript"/>
        </w:rPr>
        <w:t>e</w:t>
      </w:r>
      <w:r>
        <w:rPr/>
        <w:t xml:space="preserve"> eeuw. In de Lieve Heersteeg (Spittaalstad) daarentegen is een dergelijke ophoging aanwezig in de 15</w:t>
      </w:r>
      <w:r>
        <w:rPr>
          <w:vertAlign w:val="superscript"/>
        </w:rPr>
        <w:t>e</w:t>
      </w:r>
      <w:r>
        <w:rPr/>
        <w:t xml:space="preserve"> eeuw. Het lijkt wel of dergelijke lagen optreden als gevolg van de mate waarin de stad en de stedelijke bouw en bewoning zich heeft ontwikkeld. De Oude stad versteend vanaf 1300, de Nieuwstad pas vanaf de tweede helft van de 14e eeuw (met tot in de 15</w:t>
      </w:r>
      <w:r>
        <w:rPr>
          <w:vertAlign w:val="superscript"/>
        </w:rPr>
        <w:t>e</w:t>
      </w:r>
      <w:r>
        <w:rPr/>
        <w:t xml:space="preserve"> eeuw nog houten huizen in de Dieserstraat), en de Spittaalstad lijkt pas in de 15</w:t>
      </w:r>
      <w:r>
        <w:rPr>
          <w:vertAlign w:val="superscript"/>
        </w:rPr>
        <w:t>e</w:t>
      </w:r>
      <w:r>
        <w:rPr/>
        <w:t xml:space="preserve"> en 16</w:t>
      </w:r>
      <w:r>
        <w:rPr>
          <w:vertAlign w:val="superscript"/>
        </w:rPr>
        <w:t>e</w:t>
      </w:r>
      <w:r>
        <w:rPr/>
        <w:t xml:space="preserve"> eeuw te verstenen. De ‘zwarte’ ophogingen lijken dus gelijke tred te houden met de houtbouwfase van de reeds ontwikkelde stad en het intensieve stedelijk leven voordat de stad versteend. Houten huizen op hun percelen konden in geval van herbouw eenvoudiger worden opgehoogd met de algemene ophoging van de stad of het stadsdeel mee. Mest, zand en afval werden op straat en op de erven gedeponeerd. Wanneer de stad versteend kan de straat niet verder worden opgehoogd, aangezien stenen huizen letterlijk in de ophogingen zouden ‘verzinken’. Bovendien gaan ook de straten ‘verstenen’ en zal de stad in het algemeen een schonere aanblik hebben gekregen na de verstening. Achter de stenen huizen kwamen afvalkuilen, beerkuilen en beerputten waarin de bulk van het stedelijk afval terechtkwa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16:00Z</dcterms:created>
  <dc:creator>Gemeente Zutphen</dc:creator>
  <dc:description/>
  <dc:language>en-US</dc:language>
  <cp:lastModifiedBy>Gemeente Zutphen</cp:lastModifiedBy>
  <dcterms:modified xsi:type="dcterms:W3CDTF">2002-12-16T13:17:00Z</dcterms:modified>
  <cp:revision>1</cp:revision>
  <dc:subject/>
  <dc:title>Onze Lieve Vrouwestraat</dc:title>
</cp:coreProperties>
</file>